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th term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opy and complete the following table to show the first 6 terms of each of the given sequences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338"/>
      </w:tblGrid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rm (position-to-term ru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-to-term ru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+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, 4, 5, 6, 7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n</w:t>
            </w:r>
            <w:r>
              <w:rPr/>
              <w:t xml:space="preserve"> -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n</w:t>
            </w:r>
            <w:r>
              <w:rPr/>
              <w:t xml:space="preserve"> +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</w:rPr>
              <w:t>n</w:t>
            </w:r>
            <w:r>
              <w:rPr/>
              <w:t xml:space="preserve"> -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- </w:t>
            </w:r>
            <w:r>
              <w:rPr>
                <w:i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, 1, 0, -1, -2,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  <w:r>
              <w:rPr>
                <w:i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 you see the connection between the number that multiplies the </w:t>
      </w:r>
      <w:r>
        <w:rPr>
          <w:i/>
        </w:rPr>
        <w:t>n</w:t>
      </w:r>
      <w:r>
        <w:rPr/>
        <w:t xml:space="preserve"> in the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expression and the term-to-term ru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this connection to predict what the term-to-term rule would be for the sequence having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term </w:t>
      </w:r>
      <w:r>
        <w:rPr>
          <w:i/>
        </w:rPr>
        <w:t>kn</w:t>
      </w:r>
      <w:r>
        <w:rPr/>
        <w:t xml:space="preserve"> +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your prediction by writing down the first few terms of this sequence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1:00Z</dcterms:created>
  <dc:creator>d.jarvis</dc:creator>
  <dc:description/>
  <dc:language>en-US</dc:language>
  <cp:lastModifiedBy>Jon Treby</cp:lastModifiedBy>
  <dcterms:modified xsi:type="dcterms:W3CDTF">2014-12-09T20:41:00Z</dcterms:modified>
  <cp:revision>2</cp:revision>
  <dc:subject/>
  <dc:title>Year 8 Core Curriculum Topic A2 Extension</dc:title>
</cp:coreProperties>
</file>